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ŽÁDOST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 xml:space="preserve">o připojení nemovitosti na veřejnou kanalizac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skutečné provedení kanalizační přípojky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0"/>
          <w:szCs w:val="20"/>
        </w:rPr>
        <w:t>Žadatel (vlastník připojené stavby</w:t>
      </w:r>
      <w:r>
        <w:rPr/>
        <w:t>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3328"/>
      </w:tblGrid>
      <w:tr>
        <w:trPr>
          <w:trHeight w:val="420" w:hRule="atLeast"/>
        </w:trPr>
        <w:tc>
          <w:tcPr>
            <w:tcW w:w="980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říjmení, jméno, titul / název firmy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resa odběratele / sídlo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um narození</w:t>
            </w:r>
            <w:r>
              <w:rPr>
                <w:sz w:val="20"/>
                <w:szCs w:val="20"/>
                <w:lang w:val="en-US" w:eastAsia="en-US"/>
              </w:rPr>
              <w:t xml:space="preserve"> / IČ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Č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lefon / mobi</w:t>
            </w:r>
            <w:bookmarkStart w:id="0" w:name="Text4"/>
            <w:r>
              <w:rPr>
                <w:sz w:val="16"/>
                <w:szCs w:val="16"/>
                <w:lang w:val="en-US" w:eastAsia="en-US"/>
              </w:rPr>
              <w:t xml:space="preserve">l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lastník kanalizace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ázev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dentifikace připojované stavby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2337"/>
        <w:gridCol w:w="2425"/>
      </w:tblGrid>
      <w:tr>
        <w:trPr>
          <w:trHeight w:val="420" w:hRule="exac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emovitost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Místo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lice: </w:t>
              <w:tab/>
              <w:tab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Číslo popisné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Číslo orientační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Katastrální území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ab/>
            </w:r>
          </w:p>
        </w:tc>
        <w:tc>
          <w:tcPr>
            <w:tcW w:w="4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Parcelní číslo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420" w:hRule="exact"/>
        </w:trPr>
        <w:tc>
          <w:tcPr>
            <w:tcW w:w="981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Účel ke kterému nemovitost slouží:  trvalé bydlení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" w:name="__Fieldmark__13_457900695"/>
            <w:bookmarkStart w:id="2" w:name="__Fieldmark__13_457900695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sociální bydlení tj. dům do 350m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" w:name="__Fieldmark__14_457900695"/>
            <w:bookmarkStart w:id="4" w:name="__Fieldmark__14_457900695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 xml:space="preserve">podnikání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" w:name="__Fieldmark__15_457900695"/>
            <w:bookmarkStart w:id="6" w:name="__Fieldmark__15_457900695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  ostatní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" w:name="__Fieldmark__16_457900695"/>
            <w:bookmarkStart w:id="8" w:name="__Fieldmark__16_457900695"/>
            <w:bookmarkEnd w:id="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echnické údaje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846"/>
        <w:gridCol w:w="416"/>
        <w:gridCol w:w="2863"/>
        <w:gridCol w:w="460"/>
        <w:gridCol w:w="2758"/>
      </w:tblGrid>
      <w:tr>
        <w:trPr>
          <w:trHeight w:val="397" w:hRule="atLeast"/>
        </w:trPr>
        <w:tc>
          <w:tcPr>
            <w:tcW w:w="975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ateriál přípojky   ……………….         Délka přípojky    …..………  m          DN přípojky     …………   mm         </w:t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Revizní čistící šachta -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9" w:name="__Fieldmark__17_457900695"/>
            <w:bookmarkStart w:id="10" w:name="__Fieldmark__17_457900695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Ano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1" w:name="__Fieldmark__18_457900695"/>
            <w:bookmarkStart w:id="12" w:name="__Fieldmark__18_457900695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 Ne</w:t>
            </w:r>
          </w:p>
        </w:tc>
      </w:tr>
      <w:tr>
        <w:trPr>
          <w:trHeight w:val="404" w:hRule="atLeast"/>
        </w:trPr>
        <w:tc>
          <w:tcPr>
            <w:tcW w:w="3262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droj pitné (užitkové) vody -</w:t>
            </w:r>
          </w:p>
        </w:tc>
        <w:tc>
          <w:tcPr>
            <w:tcW w:w="327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ruh odpadní vody - </w:t>
            </w:r>
          </w:p>
        </w:tc>
        <w:tc>
          <w:tcPr>
            <w:tcW w:w="3218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působ napojení na kanalizační řad -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3" w:name="__Fieldmark__19_457900695"/>
            <w:bookmarkStart w:id="14" w:name="__Fieldmark__19_457900695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řejný vodovod</w:t>
            </w:r>
          </w:p>
        </w:tc>
        <w:tc>
          <w:tcPr>
            <w:tcW w:w="4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5" w:name="__Fieldmark__20_457900695"/>
            <w:bookmarkStart w:id="16" w:name="__Fieldmark__20_457900695"/>
            <w:bookmarkEnd w:id="1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movní splašky</w:t>
            </w:r>
          </w:p>
        </w:tc>
        <w:tc>
          <w:tcPr>
            <w:tcW w:w="4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7" w:name="__Fieldmark__21_457900695"/>
            <w:bookmarkStart w:id="18" w:name="__Fieldmark__21_457900695"/>
            <w:bookmarkEnd w:id="1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dfrézováním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9" w:name="__Fieldmark__22_457900695"/>
            <w:bookmarkStart w:id="20" w:name="__Fieldmark__22_457900695"/>
            <w:bookmarkEnd w:id="20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vlastní studna</w:t>
            </w:r>
          </w:p>
        </w:tc>
        <w:tc>
          <w:tcPr>
            <w:tcW w:w="41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1" w:name="__Fieldmark__23_457900695"/>
            <w:bookmarkStart w:id="22" w:name="__Fieldmark__23_457900695"/>
            <w:bookmarkEnd w:id="22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ůmyslová odpadní voda</w:t>
            </w:r>
          </w:p>
        </w:tc>
        <w:tc>
          <w:tcPr>
            <w:tcW w:w="46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" w:name="__Fieldmark__24_457900695"/>
            <w:bookmarkStart w:id="24" w:name="__Fieldmark__24_457900695"/>
            <w:bookmarkEnd w:id="24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 vysazené odbočky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" w:name="__Fieldmark__25_457900695"/>
            <w:bookmarkStart w:id="26" w:name="__Fieldmark__25_457900695"/>
            <w:bookmarkEnd w:id="2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dní tok</w:t>
            </w:r>
          </w:p>
        </w:tc>
        <w:tc>
          <w:tcPr>
            <w:tcW w:w="416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7" w:name="__Fieldmark__26_457900695"/>
            <w:bookmarkStart w:id="28" w:name="__Fieldmark__26_457900695"/>
            <w:bookmarkEnd w:id="2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šťové vody</w:t>
            </w:r>
          </w:p>
        </w:tc>
        <w:tc>
          <w:tcPr>
            <w:tcW w:w="460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9" w:name="__Fieldmark__27_457900695"/>
            <w:bookmarkStart w:id="30" w:name="__Fieldmark__27_457900695"/>
            <w:bookmarkEnd w:id="30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a dno šachty</w:t>
            </w:r>
          </w:p>
        </w:tc>
      </w:tr>
    </w:tbl>
    <w:p>
      <w:pPr>
        <w:pStyle w:val="Normal"/>
        <w:spacing w:before="120" w:after="0"/>
        <w:rPr/>
      </w:pPr>
      <w:r>
        <w:rPr/>
        <w:t>Projektová dokumentace přípojky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88"/>
        <w:gridCol w:w="2310"/>
        <w:gridCol w:w="478"/>
        <w:gridCol w:w="697"/>
        <w:gridCol w:w="987"/>
        <w:gridCol w:w="2724"/>
      </w:tblGrid>
      <w:tr>
        <w:trPr>
          <w:trHeight w:val="40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pracovatel projektu:</w:t>
            </w:r>
          </w:p>
        </w:tc>
        <w:tc>
          <w:tcPr>
            <w:tcW w:w="81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ab/>
            </w:r>
          </w:p>
        </w:tc>
      </w:tr>
      <w:tr>
        <w:trPr>
          <w:trHeight w:val="405" w:hRule="atLeast"/>
        </w:trPr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novisko VaK Hodonín k projektu přípojky vydalo:  oddělení VHR</w:t>
            </w:r>
          </w:p>
        </w:tc>
        <w:tc>
          <w:tcPr>
            <w:tcW w:w="4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:</w:t>
            </w:r>
          </w:p>
        </w:tc>
        <w:tc>
          <w:tcPr>
            <w:tcW w:w="6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načka č.:</w:t>
            </w:r>
          </w:p>
        </w:tc>
        <w:tc>
          <w:tcPr>
            <w:tcW w:w="27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novislo stavebního úřadu vydal:</w:t>
            </w:r>
          </w:p>
        </w:tc>
        <w:tc>
          <w:tcPr>
            <w:tcW w:w="2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:</w:t>
            </w:r>
          </w:p>
        </w:tc>
        <w:tc>
          <w:tcPr>
            <w:tcW w:w="6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načka č.:</w:t>
            </w:r>
          </w:p>
        </w:tc>
        <w:tc>
          <w:tcPr>
            <w:tcW w:w="27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 o připojení shora uvedené nemovitosti na veřejnou kanaliz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jsem seznámen s technickými podmínkami pro připojení na veřejnou kanalizaci a s povinnostmi vyplývajícími ze zákona č. 274/2001 Sb., o vodovodech a kanalizacích, v 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>Dn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…………………………….….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16"/>
          <w:szCs w:val="16"/>
        </w:rPr>
        <w:t>Podpis žadatele (razítko)</w:t>
      </w:r>
    </w:p>
    <w:p>
      <w:pPr>
        <w:pStyle w:val="Normal"/>
        <w:tabs>
          <w:tab w:val="clear" w:pos="454"/>
          <w:tab w:val="left" w:pos="524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54"/>
          <w:tab w:val="left" w:pos="5246" w:leader="none"/>
        </w:tabs>
        <w:jc w:val="both"/>
        <w:rPr/>
      </w:pPr>
      <w:r>
        <w:rPr>
          <w:sz w:val="16"/>
          <w:szCs w:val="16"/>
        </w:rPr>
        <w:t>UPOZORNĚNÍ PRO ŽADATELE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Odvedení odpadních vod z pozemku nebo stavby je splněno okamžikem vtoku odpadních vod z kanalizační přípojky do kanalizace. Nejpozději k tomuto datu je vlastník připojené nemovitosti povinen uzavřít písemnou smlouvu s VaK Hodonín na odvádění odpadních vod. (viz §10 zákona č. 274/2001 Sb. v platném z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15"/>
        <w:gridCol w:w="3416"/>
        <w:gridCol w:w="683"/>
        <w:gridCol w:w="389"/>
        <w:gridCol w:w="3838"/>
      </w:tblGrid>
      <w:tr>
        <w:trPr>
          <w:trHeight w:val="397" w:hRule="exac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Žádost evidoval:</w:t>
            </w:r>
          </w:p>
        </w:tc>
        <w:tc>
          <w:tcPr>
            <w:tcW w:w="341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voz:</w:t>
            </w:r>
          </w:p>
        </w:tc>
        <w:tc>
          <w:tcPr>
            <w:tcW w:w="422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ne</w:t>
            </w:r>
          </w:p>
        </w:tc>
        <w:tc>
          <w:tcPr>
            <w:tcW w:w="4331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d číslem:</w:t>
            </w:r>
          </w:p>
        </w:tc>
        <w:tc>
          <w:tcPr>
            <w:tcW w:w="383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b/>
          <w:bCs/>
          <w:i/>
          <w:iCs/>
          <w:sz w:val="16"/>
          <w:szCs w:val="16"/>
        </w:rPr>
        <w:t>Kontrola provedení kanalizační přípojky před záhozem</w:t>
      </w:r>
      <w:r>
        <w:rPr>
          <w:b/>
          <w:bCs/>
          <w:sz w:val="16"/>
          <w:szCs w:val="16"/>
        </w:rPr>
        <w:t xml:space="preserve"> – provede zástupce Vodovodů a kanalizací Hodonín, a.s.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620"/>
        <w:gridCol w:w="2880"/>
        <w:gridCol w:w="2428"/>
      </w:tblGrid>
      <w:tr>
        <w:trPr>
          <w:trHeight w:val="736" w:hRule="atLeast"/>
        </w:trPr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av vodoměr k datu napojení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3  </w:t>
            </w:r>
            <w:r>
              <w:rPr>
                <w:sz w:val="20"/>
                <w:szCs w:val="20"/>
                <w:lang w:val="en-US" w:eastAsia="en-US"/>
              </w:rPr>
              <w:t xml:space="preserve">     datum napojení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Podpis</w:t>
            </w:r>
          </w:p>
        </w:tc>
      </w:tr>
      <w:tr>
        <w:trPr>
          <w:trHeight w:val="305" w:hRule="atLeast"/>
        </w:trPr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V  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ne  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Zapsal  </w:t>
            </w:r>
          </w:p>
        </w:tc>
        <w:tc>
          <w:tcPr>
            <w:tcW w:w="242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Podpis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chematický zákres skutečné trasy kanalizační přípojky </w:t>
      </w:r>
      <w:r>
        <w:rPr>
          <w:i/>
          <w:iCs/>
          <w:sz w:val="18"/>
          <w:szCs w:val="18"/>
        </w:rPr>
        <w:t>– zakreslí dodavatel přípojky nebo vlastník nemovitosti a předloží při uzavření smlouvy o dodávce vody a odvádění odpadních vod (nebo její změny) v Zákaznickém centru v Hodoníně nebo na příslušném provoze v Kyjově nebo ve Veselí nad Moravou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C0C0C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w:t>Technický popis skutečného provedení přípojky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912"/>
        <w:gridCol w:w="2700"/>
        <w:gridCol w:w="2908"/>
      </w:tblGrid>
      <w:tr>
        <w:trPr>
          <w:trHeight w:val="397" w:hRule="atLeast"/>
        </w:trPr>
        <w:tc>
          <w:tcPr>
            <w:tcW w:w="1002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teriál přípojky  ………..        DN přípojky  …….….  mm         délka celková  ………… m          veřejná část  ……….   . m</w:t>
            </w:r>
          </w:p>
        </w:tc>
      </w:tr>
      <w:tr>
        <w:trPr>
          <w:trHeight w:val="397" w:hRule="exact"/>
        </w:trPr>
        <w:tc>
          <w:tcPr>
            <w:tcW w:w="441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vizní čistící šachta -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1" w:name="__Fieldmark__43_457900695"/>
            <w:bookmarkStart w:id="32" w:name="__Fieldmark__43_457900695"/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o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3" w:name="__Fieldmark__44_457900695"/>
            <w:bookmarkStart w:id="34" w:name="__Fieldmark__44_457900695"/>
            <w:bookmarkEnd w:id="3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Ne 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5" w:name="__Fieldmark__45_457900695"/>
            <w:bookmarkStart w:id="36" w:name="__Fieldmark__45_457900695"/>
            <w:bookmarkEnd w:id="3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iné</w:t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nožství odpadních vod bude -</w:t>
            </w: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7" w:name="__Fieldmark__46_457900695"/>
            <w:bookmarkStart w:id="38" w:name="__Fieldmark__46_457900695"/>
            <w:bookmarkEnd w:id="3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 xml:space="preserve">měřeno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9" w:name="__Fieldmark__47_457900695"/>
            <w:bookmarkStart w:id="40" w:name="__Fieldmark__47_457900695"/>
            <w:bookmarkEnd w:id="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>neměřeno</w:t>
            </w:r>
          </w:p>
        </w:tc>
      </w:tr>
      <w:tr>
        <w:trPr>
          <w:trHeight w:val="397" w:hRule="exact"/>
        </w:trPr>
        <w:tc>
          <w:tcPr>
            <w:tcW w:w="25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pojení na kanalizační řad -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1" w:name="__Fieldmark__48_457900695"/>
            <w:bookmarkStart w:id="42" w:name="__Fieldmark__48_457900695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odfrézováním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3" w:name="__Fieldmark__49_457900695"/>
            <w:bookmarkStart w:id="44" w:name="__Fieldmark__49_457900695"/>
            <w:bookmarkEnd w:id="4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do vysazené odbočky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5" w:name="__Fieldmark__50_457900695"/>
            <w:bookmarkStart w:id="46" w:name="__Fieldmark__50_457900695"/>
            <w:bookmarkEnd w:id="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na dno šachty</w:t>
            </w:r>
          </w:p>
        </w:tc>
      </w:tr>
      <w:tr>
        <w:trPr>
          <w:trHeight w:val="397" w:hRule="atLeast"/>
        </w:trPr>
        <w:tc>
          <w:tcPr>
            <w:tcW w:w="1002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ateriál řadu  ………       DN řadu  ……… mm        hloubka uložení řadu ……..  m      hloubka uložení přípojky ……… m</w:t>
            </w:r>
          </w:p>
        </w:tc>
      </w:tr>
      <w:tr>
        <w:trPr>
          <w:trHeight w:val="443" w:hRule="atLeast"/>
        </w:trPr>
        <w:tc>
          <w:tcPr>
            <w:tcW w:w="25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1912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n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psal</w:t>
            </w:r>
          </w:p>
        </w:tc>
        <w:tc>
          <w:tcPr>
            <w:tcW w:w="290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dpis</w:t>
            </w:r>
          </w:p>
        </w:tc>
      </w:tr>
    </w:tbl>
    <w:p>
      <w:pPr>
        <w:pStyle w:val="Normal"/>
        <w:tabs>
          <w:tab w:val="clear" w:pos="454"/>
          <w:tab w:val="left" w:pos="52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454" w:top="899" w:footer="283" w:bottom="89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  <w:t>IČ: 49454544, DIČ: CZ49454544, bankovní spojení: Komerční banka, a.s., pobočka Hodonín, č.ú. 2200671/010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365F91"/>
        <w:sz w:val="16"/>
        <w:szCs w:val="16"/>
      </w:rPr>
      <w:t>Zákaznické centrum - hodiny určené pro jednání s odběrateli: Pondělí, Středa 8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 – 17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>.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365F91"/>
        <w:sz w:val="16"/>
        <w:szCs w:val="16"/>
      </w:rPr>
      <w:t xml:space="preserve">tel.: 518 305 911, fax: 518 351 221, poruchová linka: 800 800 825, e-mail: </w:t>
    </w:r>
    <w:hyperlink r:id="rId1">
      <w:r>
        <w:rPr>
          <w:rStyle w:val="InternetLink"/>
          <w:color w:val="365F91"/>
          <w:sz w:val="16"/>
          <w:szCs w:val="16"/>
        </w:rPr>
        <w:t>vak@vak-hod.cz</w:t>
      </w:r>
    </w:hyperlink>
    <w:r>
      <w:rPr>
        <w:color w:val="365F91"/>
        <w:sz w:val="16"/>
        <w:szCs w:val="16"/>
      </w:rPr>
      <w:t xml:space="preserve">, </w:t>
    </w:r>
    <w:hyperlink r:id="rId2">
      <w:r>
        <w:rPr>
          <w:rStyle w:val="InternetLink"/>
          <w:color w:val="365F91"/>
          <w:sz w:val="16"/>
          <w:szCs w:val="16"/>
        </w:rPr>
        <w:t>http://www.vak-hod.cz</w:t>
      </w:r>
    </w:hyperlink>
    <w:r>
      <w:rPr>
        <w:color w:val="365F91"/>
        <w:sz w:val="16"/>
        <w:szCs w:val="16"/>
      </w:rPr>
      <w:t xml:space="preserve">  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02" w:hanging="0"/>
      <w:jc w:val="right"/>
      <w:outlineLvl w:val="9"/>
      <w:rPr>
        <w:b/>
        <w:b/>
        <w:bCs/>
        <w:sz w:val="22"/>
        <w:szCs w:val="22"/>
      </w:rPr>
    </w:pPr>
    <w:bookmarkStart w:id="47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129540</wp:posOffset>
          </wp:positionV>
          <wp:extent cx="1940560" cy="528955"/>
          <wp:effectExtent l="0" t="0" r="0" b="0"/>
          <wp:wrapTight wrapText="bothSides">
            <wp:wrapPolygon edited="0">
              <wp:start x="-104" y="0"/>
              <wp:lineTo x="-104" y="21207"/>
              <wp:lineTo x="21600" y="21207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Vodovody a kanalizace Hodonín, a.s.</w:t>
    </w:r>
  </w:p>
  <w:p>
    <w:pPr>
      <w:pStyle w:val="Normal"/>
      <w:tabs>
        <w:tab w:val="clear" w:pos="454"/>
        <w:tab w:val="left" w:pos="259" w:leader="none"/>
        <w:tab w:val="center" w:pos="4587" w:leader="none"/>
      </w:tabs>
      <w:spacing w:before="0" w:after="60"/>
      <w:jc w:val="right"/>
      <w:outlineLvl w:val="9"/>
      <w:rPr>
        <w:sz w:val="18"/>
        <w:szCs w:val="18"/>
      </w:rPr>
    </w:pPr>
    <w:r>
      <w:rPr>
        <w:bCs/>
        <w:sz w:val="18"/>
        <w:szCs w:val="18"/>
      </w:rPr>
      <w:t>Purkyňova 2933/2, 695 11 Hodonín</w:t>
    </w:r>
  </w:p>
  <w:p>
    <w:pPr>
      <w:pStyle w:val="Normal"/>
      <w:pBdr>
        <w:bottom w:val="single" w:sz="4" w:space="1" w:color="000000"/>
      </w:pBdr>
      <w:ind w:left="3402" w:hanging="0"/>
      <w:jc w:val="right"/>
      <w:outlineLvl w:val="9"/>
      <w:rPr>
        <w:sz w:val="12"/>
        <w:szCs w:val="12"/>
      </w:rPr>
    </w:pPr>
    <w:bookmarkStart w:id="48" w:name="OLE_LINK1"/>
    <w:r>
      <w:rPr>
        <w:sz w:val="12"/>
        <w:szCs w:val="12"/>
      </w:rPr>
      <w:t>Společnost je zapsána v obchodním rejstříku u Krajského soudu v Brně, oddíl B, vložka 1168.</w:t>
    </w:r>
    <w:bookmarkEnd w:id="4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k@vak-hod.cz" TargetMode="External"/><Relationship Id="rId2" Type="http://schemas.openxmlformats.org/officeDocument/2006/relationships/hyperlink" Target="http://www.vak-ho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8:00Z</dcterms:created>
  <dc:creator>KOLIBOVAXP</dc:creator>
  <dc:description/>
  <cp:keywords/>
  <dc:language>en-US</dc:language>
  <cp:lastModifiedBy>Kokesova</cp:lastModifiedBy>
  <cp:lastPrinted>2011-01-31T17:04:00Z</cp:lastPrinted>
  <dcterms:modified xsi:type="dcterms:W3CDTF">2014-07-28T10:28:00Z</dcterms:modified>
  <cp:revision>4</cp:revision>
  <dc:subject/>
  <dc:title>O-02-VaK-v4 Žádost o připojení na kanalizaci</dc:title>
</cp:coreProperties>
</file>