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lineRule="auto" w:line="276" w:before="280" w:after="0"/>
        <w:jc w:val="both"/>
        <w:rPr/>
      </w:pPr>
      <w:r>
        <w:rPr/>
      </w:r>
    </w:p>
    <w:p>
      <w:pPr>
        <w:pStyle w:val="Normlnweb"/>
        <w:spacing w:lineRule="auto" w:line="276" w:before="280" w:after="0"/>
        <w:jc w:val="both"/>
        <w:rPr>
          <w:b/>
          <w:b/>
          <w:sz w:val="28"/>
          <w:szCs w:val="28"/>
          <w:u w:val="single"/>
        </w:rPr>
      </w:pPr>
      <w:r>
        <w:rPr>
          <w:b/>
          <w:sz w:val="28"/>
          <w:szCs w:val="28"/>
          <w:u w:val="single"/>
        </w:rPr>
        <w:t xml:space="preserve">Těžba a úprava štěrkopísku v Uherském Ostrohu </w:t>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pPr>
      <w:r>
        <w:rPr/>
        <w:t>Materiál společnosti Vodovody a kanalizace Hodonín, a.s. ve spolupráci s Ing. Zdeňkem Vackem zpracovaný dne 20. 2. 2015</w:t>
      </w:r>
    </w:p>
    <w:p>
      <w:pPr>
        <w:pStyle w:val="Normlnweb"/>
        <w:spacing w:lineRule="auto" w:line="276" w:before="280" w:after="0"/>
        <w:jc w:val="both"/>
        <w:rPr/>
      </w:pPr>
      <w:r>
        <w:rPr/>
      </w:r>
    </w:p>
    <w:p>
      <w:pPr>
        <w:pStyle w:val="Normlnweb"/>
        <w:spacing w:lineRule="auto" w:line="276" w:before="280" w:after="0"/>
        <w:jc w:val="both"/>
        <w:rPr/>
      </w:pPr>
      <w:r>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b/>
          <w:b/>
          <w:sz w:val="28"/>
          <w:szCs w:val="28"/>
          <w:u w:val="single"/>
        </w:rPr>
      </w:pPr>
      <w:r>
        <w:rPr>
          <w:b/>
          <w:sz w:val="28"/>
          <w:szCs w:val="28"/>
          <w:u w:val="single"/>
        </w:rPr>
      </w:r>
    </w:p>
    <w:p>
      <w:pPr>
        <w:pStyle w:val="Normlnweb"/>
        <w:spacing w:lineRule="auto" w:line="276" w:before="280" w:after="0"/>
        <w:jc w:val="both"/>
        <w:rPr/>
      </w:pPr>
      <w:r>
        <w:rPr/>
      </w:r>
    </w:p>
    <w:p>
      <w:pPr>
        <w:pStyle w:val="Normlnweb"/>
        <w:spacing w:lineRule="auto" w:line="276" w:before="280" w:after="0"/>
        <w:jc w:val="both"/>
        <w:rPr/>
      </w:pPr>
      <w:r>
        <w:rPr/>
        <w:t>V rámci projednání petice před petičním výborem Poslanecké sněmovny Parlamentu ČR dne 3. 9. 2014 přednesl zástupce podniku České štěrkopísky, s.r.o. (dále zkratkou ČŠ) referát o svém pohledu na problematiku těžby štěrku v ochranném pásmu vodárenské soustavy jímacích území Bzenec - Komplex. Přednesený referát ČŠ zatemňuje řadou úmyslných dezinformací naši snahu chránit pitnou vodu. Vzhledem k tomu, že již nebylo možné pro nedostatek času na tento referát řádně reagovat a proto, že následně v tisku a na internetu šíří firma p. Jampílka zkreslené a zavádějící informace, považujeme za nutné na stávající situaci reagovat a uvést vše na pravou míru.</w:t>
      </w:r>
    </w:p>
    <w:p>
      <w:pPr>
        <w:pStyle w:val="Normlnweb"/>
        <w:spacing w:lineRule="auto" w:line="276" w:before="280" w:after="0"/>
        <w:jc w:val="both"/>
        <w:rPr/>
      </w:pPr>
      <w:r>
        <w:rPr>
          <w:color w:val="000000"/>
        </w:rPr>
        <w:t>Postupovat budeme metodicky v pořadí, jak je uvádí firma ČŠ v novinovém článku „Pravda a mýty o těžbě štěrku u Uherského Ostrohu“, který byl jako placená reklama vydán dne 12. 1.2015 v týdeníku Dobrý den s kurýrem.</w:t>
      </w:r>
    </w:p>
    <w:p>
      <w:pPr>
        <w:pStyle w:val="Normlnweb"/>
        <w:spacing w:lineRule="auto" w:line="276" w:before="280" w:after="0"/>
        <w:jc w:val="both"/>
        <w:rPr>
          <w:color w:val="000000"/>
        </w:rPr>
      </w:pPr>
      <w:r>
        <w:rPr>
          <w:color w:val="000000"/>
        </w:rPr>
      </w:r>
    </w:p>
    <w:p>
      <w:pPr>
        <w:pStyle w:val="Normlnweb"/>
        <w:spacing w:lineRule="auto" w:line="276" w:before="280" w:after="0"/>
        <w:jc w:val="both"/>
        <w:rPr/>
      </w:pPr>
      <w:r>
        <w:rPr>
          <w:b/>
          <w:bCs/>
          <w:u w:val="single"/>
        </w:rPr>
        <w:t xml:space="preserve">1) Údajné zkreslení informace o vzdálenosti plánované těžebny štěrkopísku od jímacích studní. </w:t>
      </w:r>
    </w:p>
    <w:p>
      <w:pPr>
        <w:pStyle w:val="Normlnweb"/>
        <w:spacing w:lineRule="auto" w:line="276" w:before="280" w:after="0"/>
        <w:jc w:val="both"/>
        <w:rPr/>
      </w:pPr>
      <w:r>
        <w:rPr/>
        <w:t xml:space="preserve">ČŠ vyčítají společnosti Vodovody a kanalizace Hodonín, a.s. zkreslení informace o vzdálenosti těžebny štěrkopísku od jímacích studní.  ČŠ tvrdí, že nejbližší studny jsou vzdálené 1156 m, zatímco VaK uvádí cca 500m. </w:t>
      </w:r>
    </w:p>
    <w:p>
      <w:pPr>
        <w:pStyle w:val="Normlnweb"/>
        <w:spacing w:lineRule="auto" w:line="276" w:before="280" w:after="0"/>
        <w:jc w:val="both"/>
        <w:rPr/>
      </w:pPr>
      <w:r>
        <w:rPr/>
        <w:t xml:space="preserve">Těžebna štěrku tak, jak je uvedená v mapě ČŠ, je od vodárenských studní soustavy Bzenec - Komplex vzdálená 635 m. Nejbližší studnou je konkrétně jímací studna JS-1 </w:t>
      </w:r>
      <w:r>
        <w:rPr>
          <w:color w:val="000000"/>
        </w:rPr>
        <w:t>využívaného</w:t>
      </w:r>
      <w:r>
        <w:rPr/>
        <w:t xml:space="preserve"> jímacího území Bzenec III – sever. </w:t>
      </w:r>
    </w:p>
    <w:p>
      <w:pPr>
        <w:pStyle w:val="Normlnweb"/>
        <w:spacing w:lineRule="auto" w:line="276" w:before="280" w:after="0"/>
        <w:jc w:val="both"/>
        <w:rPr/>
      </w:pPr>
      <w:r>
        <w:rPr/>
        <w:t>Mapa uvedená v novinách i mapa použitá v referátu předneseném</w:t>
      </w:r>
      <w:r>
        <w:rPr>
          <w:color w:val="000000"/>
        </w:rPr>
        <w:t xml:space="preserve"> při projednání v petičním výboru Poslanecké sněmovny Parlamentu ČR</w:t>
      </w:r>
      <w:r>
        <w:rPr/>
        <w:t xml:space="preserve"> je uvažován plný stav hladiny vody v odlehčovacím kanále (Nová Morava) a dalo by se dovozovat, že podzemní voda od štěrkovny nemůže kanál podtékat. Ve skutečnosti tomu tak není. Takovýto plný stav hladiny vody v Nové Moravě je výjimečný. Například v současné době, na počátku      r. 2015, je jímací území Bzenec I, o kterém se ČŠ zmiňují, dočasně mimo provoz a veškerou tíhu jeho náhrady nese právě jímací území Bzenec III - sever, k němuž podzemní voda přitéká zcela jistě pod kanálem Nová Morava i z prostoru plánované těžebny ČŠ.</w:t>
      </w:r>
    </w:p>
    <w:p>
      <w:pPr>
        <w:pStyle w:val="Normlnweb"/>
        <w:spacing w:lineRule="auto" w:line="276" w:before="280" w:after="0"/>
        <w:jc w:val="both"/>
        <w:rPr/>
      </w:pPr>
      <w:r>
        <w:rPr>
          <w:color w:val="000000"/>
        </w:rPr>
        <w:t>Jímací území Bzenec III sever je svojí vydatností nejvýznamnější z celého jímacího území Bzenec - Komplex. Jeho význam je zcela zásadní a úloha nezastupitelná.</w:t>
      </w:r>
    </w:p>
    <w:p>
      <w:pPr>
        <w:pStyle w:val="Normlnweb"/>
        <w:spacing w:lineRule="auto" w:line="276" w:before="280" w:after="0"/>
        <w:jc w:val="both"/>
        <w:rPr>
          <w:color w:val="000000"/>
        </w:rPr>
      </w:pPr>
      <w:r>
        <w:rPr>
          <w:color w:val="000000"/>
        </w:rPr>
        <w:t>Řečiště se podílí na dotaci podzemní vody v případě, že hladina v něm je na vyšší kótě, než hladina podzemní vody. Většinu dní v roce je koryto řečiště Nová Morava bez říční moravní vody. Napouštěcí jez v Uherském Ostrohu je uzavřen. Téměř celoročně je hladina vody v korytě výrazně nižší, než je hladina podzemní vody v okolí toku. V našem případě dochází po větší část roku k drénování podzemní vody do koryta Nové Moravy, kterým pak protéká téměř výhradně původem podzemní voda.</w:t>
      </w:r>
    </w:p>
    <w:p>
      <w:pPr>
        <w:pStyle w:val="Normlnweb"/>
        <w:spacing w:before="280" w:after="0"/>
        <w:rPr/>
      </w:pPr>
      <w:r>
        <w:rPr>
          <w:b/>
          <w:bCs/>
          <w:u w:val="single"/>
        </w:rPr>
        <w:t>2) Údajný dvojí metr VaK Hodonín, a.s.  informace k pískovně Podluží</w:t>
      </w:r>
    </w:p>
    <w:p>
      <w:pPr>
        <w:pStyle w:val="Normlnweb"/>
        <w:spacing w:lineRule="auto" w:line="276" w:before="280" w:after="0"/>
        <w:jc w:val="both"/>
        <w:rPr/>
      </w:pPr>
      <w:r>
        <w:rPr/>
        <w:t>V první řadě je nutné již poněkolikáté zopakovat, že pískovna Podluží skutečně neleží v ochranném pásmu jímacího území Bzenec - komplex a není ani v prostoru CHOPAV - Kvartér řeky Moravy. Tato pískovna neleží ani v nivě řeky Moravy, ale nad jejím okrajem. Pískovna je podle mapy ČŠ 2300 m vzdálená od nejbližší vodárenské studny. Pozice VaK Hodonín, a.s. je zde proto pro vynucení ochrany vodárensky využívaných vod podstatně slabší. Tvrzení ČŠ o jakési absolutní moci VaK k zastavení jakéhokoli projektu zde naprosto neodpovídá realitě. V dosahu pískovny Podluží je vedena pouze drobnější občasná vodoteč Kladíkovský potok, jehož velkou část aktivního povodí tvoří lesní celek Kladíkov. Pokud bude prostor pískovny využit v souladu se záměrem projektu rekultivace jako retenční nádrž, bude se jednat o zadržení vody z přívalových dešťů povodí tohoto drobného potoka. Celá pískovna leží mimo oblast moravní nivy a je zcela mimo jakékoli ohrožení povodněmi řeky Moravy.</w:t>
      </w:r>
    </w:p>
    <w:p>
      <w:pPr>
        <w:pStyle w:val="Normlnweb"/>
        <w:spacing w:lineRule="auto" w:line="276" w:before="280" w:after="0"/>
        <w:jc w:val="both"/>
        <w:rPr/>
      </w:pPr>
      <w:r>
        <w:rPr/>
        <w:t>Dosavadní zkušenost se zdejší starší těžbou písku a následnou existencí mělkých jezírek je negativní. Při letním přehřívání vody v nich dochází k úhynu ryb a jejich rozkladu. Tato skutečnost však nedokázala projekt těžby zastavit a proto bylo přijato menší zlo a souhlas s takovou těžbou a následnou rekultivací, která tento výše uvedený veskrze negativní jev odstraní, a to i za cenu větší hloubky a průniku dna pískovny pod vrstvu písků do níže ležících štěrků.</w:t>
      </w:r>
    </w:p>
    <w:p>
      <w:pPr>
        <w:pStyle w:val="Normlnweb"/>
        <w:spacing w:lineRule="auto" w:line="276" w:before="280" w:after="0"/>
        <w:jc w:val="both"/>
        <w:rPr/>
      </w:pPr>
      <w:r>
        <w:rPr/>
        <w:t>Odpověď na otázku, proč není přístup VaK stejný jako u štěrkovny u Uherského Ostrohu, je zřejmý. Jedná se o zcela jinou polohu z hlediska povodňových situací, podstatně větší vzdálenosti a zejména o nesrovnatelně menší množství podzemních vod, která z této oblasti přitékají do prostoru jímacích území - v množství desetin až prvních jednotkových litrů vteřinových oproti stovkám litrů, které k jímacímu území protékají územím nivy řeky Moravy.</w:t>
      </w:r>
    </w:p>
    <w:p>
      <w:pPr>
        <w:pStyle w:val="Normlnweb"/>
        <w:spacing w:lineRule="auto" w:line="276" w:before="280" w:after="0"/>
        <w:jc w:val="both"/>
        <w:rPr/>
      </w:pPr>
      <w:r>
        <w:rPr/>
        <w:t xml:space="preserve">ČŠ označují tvrzení, že „písky nemají žádnou čisticí schopnost“ za absurdní. Dovolujeme si tedy poznamenat, jak na čistící procesy v podzemních vodách pohlíží evropská legislativa, konkrétně </w:t>
      </w:r>
      <w:r>
        <w:rPr>
          <w:b/>
        </w:rPr>
        <w:t xml:space="preserve">Směrnice Evropského parlamentu a Rady </w:t>
      </w:r>
      <w:hyperlink r:id="rId2" w:tgtFrame="_blank">
        <w:r>
          <w:rPr>
            <w:rStyle w:val="InternetLink"/>
          </w:rPr>
          <w:t>2000/60/ES</w:t>
        </w:r>
      </w:hyperlink>
      <w:r>
        <w:rPr>
          <w:b/>
        </w:rPr>
        <w:t xml:space="preserve"> ze dne 23. října 2000  </w:t>
      </w:r>
      <w:r>
        <w:rPr/>
        <w:t>- citace : „Směrnice však rovněž vyjadřuje názor, že podzemní voda se v určitých aspektech od povrchové vody odlišuje. Není vidět; může být znečištěna, aniž by to znečišťovatel či uživatel vůbec zjistil; nemá prakticky žádné samočistící schopnosti; a pokud jednou dojde k jejímu znečištění, je velmi obtížné ji znovu navrátit do neporušeného stavu.“</w:t>
      </w:r>
    </w:p>
    <w:p>
      <w:pPr>
        <w:pStyle w:val="Normlnweb"/>
        <w:spacing w:lineRule="auto" w:line="276" w:before="280" w:after="0"/>
        <w:jc w:val="both"/>
        <w:rPr/>
      </w:pPr>
      <w:r>
        <w:rPr/>
        <w:t xml:space="preserve">Obecně je rovněž známé, že znečištěné povrchové vody se v otevřené nádrži mohou při dostatečné době zdržení atenuací zbavovat znečištění. Kladíkovský potok níže pod pískovnou Podluží přitéká nyní do nivy bez jakéhokoli zdržení. Stávající mělké nádrže povrchové vody ve staré pískovně mohou být nyní zdrojem znečištění vod. Vytvořením nové situace se tak může skutečně jednat o zlepšení. </w:t>
      </w:r>
    </w:p>
    <w:p>
      <w:pPr>
        <w:pStyle w:val="Normlnweb"/>
        <w:spacing w:lineRule="auto" w:line="276" w:before="280" w:after="0"/>
        <w:jc w:val="both"/>
        <w:rPr/>
      </w:pPr>
      <w:r>
        <w:rPr/>
        <w:t xml:space="preserve">Odkrýt hladinu podzemní vody v prostoru údolní nivy Moravy a z podzemní neznečištěné vody udělat nádrž povrchové, snadno znečistitelné vody, je proces nesrovnatelně horší. Nikdy se nebude jednat o zlepšení, ale vždy o zvýšení rizik a zhoršení kvality protékajících vod, </w:t>
      </w:r>
      <w:r>
        <w:rPr>
          <w:color w:val="000000"/>
        </w:rPr>
        <w:t>už jen z pohledu biologického přírodního znečištění.</w:t>
      </w:r>
      <w:r>
        <w:rPr>
          <w:color w:val="0070C0"/>
        </w:rPr>
        <w:t xml:space="preserve"> </w:t>
      </w:r>
      <w:r>
        <w:rPr>
          <w:color w:val="000000"/>
        </w:rPr>
        <w:t>Opětovně připomínáme, že</w:t>
      </w:r>
      <w:r>
        <w:rPr>
          <w:color w:val="0070C0"/>
        </w:rPr>
        <w:t xml:space="preserve"> </w:t>
      </w:r>
      <w:r>
        <w:rPr>
          <w:color w:val="000000"/>
        </w:rPr>
        <w:t xml:space="preserve">průtok vodárensky využívaných podzemních vod je zde v řádu stovek l/s. </w:t>
      </w:r>
    </w:p>
    <w:p>
      <w:pPr>
        <w:pStyle w:val="Normlnweb"/>
        <w:spacing w:before="280" w:after="0"/>
        <w:rPr/>
      </w:pPr>
      <w:r>
        <w:rPr>
          <w:b/>
          <w:bCs/>
          <w:u w:val="single"/>
        </w:rPr>
        <w:t>3/  Vodní nádrž Pláňava - údajné podivnosti</w:t>
      </w:r>
    </w:p>
    <w:p>
      <w:pPr>
        <w:pStyle w:val="Normlnweb"/>
        <w:spacing w:lineRule="auto" w:line="276" w:before="280" w:after="0"/>
        <w:jc w:val="both"/>
        <w:rPr/>
      </w:pPr>
      <w:r>
        <w:rPr/>
        <w:t xml:space="preserve">V podstatě je jedno, jestli se u nádrže Pláňava jedná o hloubku 1 m pod hladinu, jak uvádí VaK Hodonín, a.s. nebo o 2,15 m pod okolní terén, jak patrně uvádí ČŠ. Podstatné u tohoto vodního díla je, že neprořezává vrstvu tzv. povodňových hlín a dnem nedosahuje do vrstev štěrků. Důležité je, že pod jeho dnem je stále dostatečně mocná vrstva málo propustných hlín, která brání průniku povrchové vody z nádrže do níže ležící vodárensky využívané podzemní vody ve štěrcích. </w:t>
      </w:r>
    </w:p>
    <w:p>
      <w:pPr>
        <w:pStyle w:val="Normlnweb"/>
        <w:spacing w:lineRule="auto" w:line="276" w:before="280" w:after="0"/>
        <w:jc w:val="both"/>
        <w:rPr/>
      </w:pPr>
      <w:r>
        <w:rPr/>
        <w:t xml:space="preserve">Nádrž je napájena z Polešovického potoka a jak již bylo řečeno výše, vody povrchové vodoteče se při dostatečném zdržení v povrchové nádrži mohou výrazně kvalitativně zlepšovat. To je pozitivní jev i u nádrže Pláňava. </w:t>
      </w:r>
      <w:r>
        <w:rPr>
          <w:color w:val="000000"/>
        </w:rPr>
        <w:t>Nádrž nyní brání protékání vody potoka do prostoru blíže nad jímací území a to zejména při povodních vlivem přívalových dešťů v povodí Polešovického potoka. (</w:t>
      </w:r>
      <w:r>
        <w:rPr/>
        <w:t xml:space="preserve">Z hlediska povodní při vybřežení řeky Moravy má význam skutečně jen velmi omezený, takřka nepodstatný.) Pro zadržení povodňových vod z vyššího povodí Polešovického potoka při přívalových srážkách nebo vysokých srážkových úhrnech nebo tání sněhu funguje nádrž Pláňava </w:t>
      </w:r>
      <w:r>
        <w:rPr>
          <w:color w:val="000000"/>
        </w:rPr>
        <w:t>patrně velmi dobře.</w:t>
      </w:r>
      <w:r>
        <w:rPr/>
        <w:t xml:space="preserve"> </w:t>
      </w:r>
      <w:r>
        <w:rPr>
          <w:color w:val="000000"/>
        </w:rPr>
        <w:t xml:space="preserve">Vzhledem k tomu, že kapacita nádrží je pro povodí Polešovického potoka dostatečná, i že celková roční výparnost zde daleko převyšuje roční srážkový úhrn, podstatně se zmenší jak celkové množství vod přitékajících do blízkosti jímacích území Bzenec I a Bzenec III sever, tak vod, které je nutné přečerpávat přes hráz Nové Moravy v blízkosti jímacího území Bzenec I a Bzenec III sever. </w:t>
      </w:r>
    </w:p>
    <w:p>
      <w:pPr>
        <w:pStyle w:val="Normlnweb"/>
        <w:spacing w:before="280" w:after="0"/>
        <w:rPr/>
      </w:pPr>
      <w:r>
        <w:rPr>
          <w:b/>
          <w:bCs/>
          <w:color w:val="000000"/>
          <w:u w:val="single"/>
        </w:rPr>
        <w:t>4) K proudění podzemních vod a k průsaku z řek</w:t>
      </w:r>
    </w:p>
    <w:p>
      <w:pPr>
        <w:pStyle w:val="Normlnweb"/>
        <w:spacing w:lineRule="auto" w:line="276" w:before="280" w:after="0"/>
        <w:jc w:val="both"/>
        <w:rPr/>
      </w:pPr>
      <w:r>
        <w:rPr>
          <w:color w:val="000000"/>
        </w:rPr>
        <w:t xml:space="preserve">Proudění podzemních vod je poměrně dobře zmapováno a bylo by možné dlouze diskutovat, při jakých stavech vod v řekách a při jakém odběru podzemních vod odkud kam vody tečou. V zásadě považujeme tvrzení ČŠ, že je popírán průsak vod z řek do podzemí, za nesmysl. V celé oblasti Moravní nivy, </w:t>
      </w:r>
      <w:r>
        <w:rPr/>
        <w:t>ale i v nivách jiných</w:t>
      </w:r>
      <w:r>
        <w:rPr>
          <w:color w:val="000000"/>
        </w:rPr>
        <w:t xml:space="preserve"> velkých řek, je výměna vod mezi povrchovým tokem a podzemím zcela běžná a nikdo ji nezpochybňuje. To, co však lze zcela jistě prohlásit za nesmysl je tvrzení ČŠ, že podzemní voda jímaná vodárenskými studnami pochází z koryta Nové Moravy, a to i z části vzdálené, jak navádí mapa ČŠ, pouhých 203 m. Je nutné vědět, že odlehčovací kanál Nová Morava má horní - napouštěcí jez mimo vysoké stavy hladin Moravy prakticky trvale uzavřen. I při zběžném pohledu je patrné, že koryto Nové Moravy zde podzemní vodu nevycezuje, ale naopak drénuje.</w:t>
      </w:r>
    </w:p>
    <w:p>
      <w:pPr>
        <w:pStyle w:val="Normlnweb"/>
        <w:spacing w:lineRule="auto" w:line="276" w:before="280" w:after="0"/>
        <w:jc w:val="both"/>
        <w:rPr/>
      </w:pPr>
      <w:r>
        <w:rPr>
          <w:color w:val="000000"/>
        </w:rPr>
        <w:t xml:space="preserve">Pokud se týká proudění podzemních vod k jímacím územím Bzenec I a Bzenec III sever, o které se jedná, proudí podzemní voda ze směru od nadjezové části Nové Moravy právě přes oblast, kde chce ČŠ otevřít novou štěrkovnu směrem k vodárenským studnám. </w:t>
      </w:r>
      <w:r>
        <w:rPr>
          <w:b/>
          <w:bCs/>
          <w:color w:val="000000"/>
        </w:rPr>
        <w:t>Je zcela jednoznačné, a to i podle mapy hydroizohyps prezentované ČŠ, že podzemní voda protékající prostorem štěrkovny je již vodárensky využívaná. Jakékoli využívání, znečištění nebo ohrožení v důsledku odkrytí hladiny podzemních vod v prostoru štěrkoviště se proto bude těchto vodárensky již využívaných vod bezprostředně dotýkat.</w:t>
      </w:r>
    </w:p>
    <w:p>
      <w:pPr>
        <w:pStyle w:val="Normlnweb"/>
        <w:spacing w:lineRule="auto" w:line="276" w:before="280" w:after="0"/>
        <w:jc w:val="both"/>
        <w:rPr/>
      </w:pPr>
      <w:r>
        <w:rPr>
          <w:b/>
          <w:bCs/>
          <w:color w:val="000000"/>
        </w:rPr>
        <w:t>Jakékoli jiné využití vod, než stávající, považujeme za nepřípustné. V tomto smyslu není možné štěrkovnu jakkoli otevřít s cílem jiného využití podzemních vod, ani ji pro takové využití připravovat.</w:t>
      </w:r>
    </w:p>
    <w:p>
      <w:pPr>
        <w:pStyle w:val="Normlnweb"/>
        <w:spacing w:before="280" w:after="0"/>
        <w:rPr/>
      </w:pPr>
      <w:r>
        <w:rPr>
          <w:b/>
          <w:bCs/>
          <w:color w:val="000000"/>
          <w:u w:val="single"/>
        </w:rPr>
        <w:t>5) Pískovna Polešovice Kolébky a jímací území Les</w:t>
      </w:r>
    </w:p>
    <w:p>
      <w:pPr>
        <w:pStyle w:val="Normlnweb"/>
        <w:spacing w:lineRule="auto" w:line="276" w:before="280" w:after="0"/>
        <w:jc w:val="both"/>
        <w:rPr/>
      </w:pPr>
      <w:r>
        <w:rPr>
          <w:color w:val="000000"/>
        </w:rPr>
        <w:t>V letech 1978 - 1987 prováděly Jihomoravské vodárny pro svůj závod v Uherském Hradišti hydrogeologický průzkum Moravní nivy v oblasti mezi jímacím územím Ostrožská Nová Ves a soustavou jímacích území Bzenec - Komplex. Byla vyhloubena řada průzkumných vrtů a byly provedeny příslušné čerpací zkoušky. Nebyly vybudovány žádné studny, úpravna vod, vodovodní řady, ani jiné stavební objekty umožňující vodárenské využití vod. Tím, že byl proveden základní průzkum, celá záležitost skončila. Proto můžeme hovořit o tom, že de facto jímací území neexistuje a dlouhou dobu existovat nebude.  Před případným otevřením by zcela jistě musela být v předstihu řešena i otázka vlivu tohoto jímání na stávající využívané zdroje. Jímací území Les neexistuje a je otázkou, zda existovat někdy bude a v jaké podobě.</w:t>
      </w:r>
    </w:p>
    <w:p>
      <w:pPr>
        <w:pStyle w:val="Normlnweb"/>
        <w:spacing w:lineRule="auto" w:line="276" w:before="280" w:after="0"/>
        <w:jc w:val="both"/>
        <w:rPr/>
      </w:pPr>
      <w:r>
        <w:rPr>
          <w:color w:val="000000"/>
        </w:rPr>
        <w:t>Nejsme povoláni hodnotit, proč se vzniku štěrkovny kolegové z vodáren v Uh. Hradišti nebránili. Nechceme existenci štěrkovny Kolébky jakkoli obhajovat a domníváme se dokonce, že z vodohospodářských důvodů zde vzniknout neměla. Nicméně je zřejmé, že srovnání situace ohrožení stávajících vodárensky využívaných vod v nyní provozovaných jímacích území Bzenec - Komplex blízkou štěrkovnou ČŠ se situací štěrkovny Kolébky a lokality Les, kde se podzemní voda pro vodárenské účely nejímá, je naprosto irelevantní a nesprávné.</w:t>
      </w:r>
    </w:p>
    <w:p>
      <w:pPr>
        <w:pStyle w:val="Normlnweb"/>
        <w:spacing w:lineRule="auto" w:line="276" w:before="280" w:after="0"/>
        <w:jc w:val="both"/>
        <w:rPr/>
      </w:pPr>
      <w:r>
        <w:rPr>
          <w:b/>
          <w:bCs/>
          <w:color w:val="000000"/>
          <w:u w:val="single"/>
        </w:rPr>
        <w:t>6) Stará uzavřená štěrkovna Černý v blízkosti Jímacího území Bzenec III - sever</w:t>
      </w:r>
    </w:p>
    <w:p>
      <w:pPr>
        <w:pStyle w:val="Normlnweb"/>
        <w:spacing w:lineRule="auto" w:line="276" w:before="280" w:after="0"/>
        <w:jc w:val="both"/>
        <w:rPr/>
      </w:pPr>
      <w:r>
        <w:rPr/>
        <w:t>Pro obhajobu záměru otevřít novou štěrkovnu u Uherského Ostrohu je využíván průzkum stavu staré štěrkovny Černý. Používá se argument o tom, že zde v jezeře štěrkovny nedošlo k eutrofizaci a ani jinak se vliv jezera na vodárenské jímání negativně neprojevil.</w:t>
      </w:r>
    </w:p>
    <w:p>
      <w:pPr>
        <w:pStyle w:val="Normlnweb"/>
        <w:spacing w:lineRule="auto" w:line="276" w:before="280" w:after="0"/>
        <w:jc w:val="both"/>
        <w:rPr/>
      </w:pPr>
      <w:r>
        <w:rPr/>
        <w:t xml:space="preserve">K tomu je nutné vědět, že při těžbě byla výsypka skrývaných hlín deponována podél východního břehu jezera směrem k řece Moravě. Tato výsypka málo propustných hlín brání průtoku vod jezerem a voda z jezera se tak na proudění podzemních vod podílí jen minimálně. </w:t>
      </w:r>
    </w:p>
    <w:p>
      <w:pPr>
        <w:pStyle w:val="Normlnweb"/>
        <w:spacing w:lineRule="auto" w:line="276" w:before="280" w:after="0"/>
        <w:jc w:val="both"/>
        <w:rPr/>
      </w:pPr>
      <w:r>
        <w:rPr/>
        <w:t>Uvádí se argument, že voda z jezera je i po 20 letech od ukončení těžby dobré kvality.</w:t>
      </w:r>
    </w:p>
    <w:p>
      <w:pPr>
        <w:pStyle w:val="Normlnweb"/>
        <w:spacing w:lineRule="auto" w:line="276" w:before="280" w:after="0"/>
        <w:jc w:val="both"/>
        <w:rPr/>
      </w:pPr>
      <w:r>
        <w:rPr/>
        <w:t>Ve skutečnosti 20 let není pro životnost zdrojů podzemních vod, ani pro zhodnocení stavu vody štěrkoviště nikterak dlouhá doba. Je velkým omylem, že v textu posouzení se za nejzávažnější z hlediska vlivu na vodárenské zdroje považuje činnost při těžbě. Nejhorší je dopad na podzemní vody po odkrytí hladiny na neomezeně dlouhou dobu, kdy se již trvale z dobře chráněné vody podzemní stane prosluněná, oteplená a prokysličená voda povrchová.</w:t>
      </w:r>
    </w:p>
    <w:p>
      <w:pPr>
        <w:pStyle w:val="Normlnweb"/>
        <w:spacing w:lineRule="auto" w:line="276" w:before="280" w:after="0"/>
        <w:jc w:val="both"/>
        <w:rPr/>
      </w:pPr>
      <w:r>
        <w:rPr/>
        <w:t xml:space="preserve">Provedený průzkum vody jezera staré štěrkovny jasně prokázal, že v průběhu krátké doby pouhých 20 let došlo samovolně k oživení řadou mikroorganizmů. Přitom z nalezené řady 11 mikroorganizmů může 8 druhů způsobovat fatální zhoršení senzorických a organoleptických vlastností vody zejména zápachy (po rybách, hnilobě, zkaženém česneku, atd.) dále zhoršení chuti (nahořklost nebo nasládlost) různé nevhodné zabarvení (do hněda, zelena). Vyskytují se zde však již i dobře známé velmi nebezpečné sinice, jež provází výskyt lidskému zdraví nebezpečných toxinů. Tento nepříznivý trend postupného oživení bude patrně dále pokračovat. Průzkum tak neprokázal neškodnost existence blízkého jezera, ale naopak signalizuje pro vodárenské využívání vod blížící se nebezpečí. </w:t>
      </w:r>
    </w:p>
    <w:p>
      <w:pPr>
        <w:pStyle w:val="Normlnweb"/>
        <w:spacing w:before="280" w:after="0"/>
        <w:rPr/>
      </w:pPr>
      <w:r>
        <w:rPr>
          <w:b/>
          <w:bCs/>
          <w:color w:val="000000"/>
          <w:u w:val="single"/>
        </w:rPr>
        <w:t xml:space="preserve">7) Legislativa </w:t>
      </w:r>
    </w:p>
    <w:p>
      <w:pPr>
        <w:pStyle w:val="Normlnweb"/>
        <w:spacing w:lineRule="auto" w:line="276" w:before="280" w:after="0"/>
        <w:jc w:val="both"/>
        <w:rPr/>
      </w:pPr>
      <w:r>
        <w:rPr/>
        <w:t xml:space="preserve">To, že je záměr v rozporu s platnými právními předpisy, bylo prezentováno ve všech dosavadních vyjádřeních společnosti Vodovody a kanalizace Hodonín, MěÚ Veselí, OŽP i dalších odborných subjektů a nepovažujeme za účelné další opakování tohoto faktu. </w:t>
      </w:r>
    </w:p>
    <w:sectPr>
      <w:headerReference w:type="default" r:id="rId3"/>
      <w:footerReference w:type="default" r:id="rId4"/>
      <w:type w:val="nextPage"/>
      <w:pgSz w:w="11906" w:h="16838"/>
      <w:pgMar w:left="1985" w:right="1418" w:gutter="0" w:header="680" w:top="226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Omeg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6</w:t>
    </w:r>
    <w:r>
      <w:rPr/>
      <w:fldChar w:fldCharType="end"/>
    </w:r>
  </w:p>
  <w:p>
    <w:pPr>
      <w:pStyle w:val="Header"/>
      <w:spacing w:lineRule="auto" w:line="240" w:before="0" w:after="0"/>
      <w:jc w:val="right"/>
      <w:rPr>
        <w:i/>
        <w:i/>
        <w:sz w:val="20"/>
      </w:rPr>
    </w:pPr>
    <w:r>
      <w:rPr>
        <w:i/>
        <w:sz w:val="20"/>
      </w:rPr>
      <w:t>štěrkovna Uherský Ostroh</w:t>
    </w:r>
  </w:p>
  <w:p>
    <w:pPr>
      <w:pStyle w:val="Header"/>
      <w:spacing w:before="0" w:after="10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00"/>
      <w:ind w:left="357" w:hanging="357"/>
    </w:pPr>
    <w:rPr>
      <w:rFonts w:ascii="Times New Roman" w:hAnsi="Times New Roman" w:eastAsia="Calibri" w:cs="Times New Roman"/>
      <w:color w:val="auto"/>
      <w:sz w:val="24"/>
      <w:szCs w:val="22"/>
      <w:lang w:val="cs-CZ" w:bidi="ar-SA" w:eastAsia="zh-CN"/>
    </w:rPr>
  </w:style>
  <w:style w:type="paragraph" w:styleId="Heading7">
    <w:name w:val="Heading 7"/>
    <w:basedOn w:val="Normal"/>
    <w:next w:val="Normal"/>
    <w:qFormat/>
    <w:pPr>
      <w:keepNext w:val="true"/>
      <w:numPr>
        <w:ilvl w:val="6"/>
        <w:numId w:val="1"/>
      </w:numPr>
      <w:spacing w:lineRule="auto" w:line="240" w:before="0" w:after="0"/>
      <w:ind w:left="0" w:right="0" w:hanging="0"/>
      <w:outlineLvl w:val="6"/>
    </w:pPr>
    <w:rPr>
      <w:rFonts w:ascii="CG Omega;Arial" w:hAnsi="CG Omega;Arial" w:eastAsia="Times New Roman" w:cs="CG Omega;Arial"/>
      <w:b/>
      <w:sz w:val="28"/>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sz w:val="24"/>
      <w:szCs w:val="22"/>
    </w:rPr>
  </w:style>
  <w:style w:type="character" w:styleId="ZpatChar">
    <w:name w:val="Zápatí Char"/>
    <w:qFormat/>
    <w:rPr>
      <w:sz w:val="24"/>
      <w:szCs w:val="22"/>
    </w:rPr>
  </w:style>
  <w:style w:type="character" w:styleId="Nadpis7Char">
    <w:name w:val="Nadpis 7 Char"/>
    <w:qFormat/>
    <w:rPr>
      <w:rFonts w:ascii="CG Omega;Arial" w:hAnsi="CG Omega;Arial" w:eastAsia="Times New Roman" w:cs="CG Omega;Arial"/>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lineRule="auto" w:line="240" w:before="280" w:after="119"/>
      <w:ind w:left="0" w:right="0"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0L0060:CS:N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0:00Z</dcterms:created>
  <dc:creator>Ing. Zdeněk Vacek</dc:creator>
  <dc:description/>
  <cp:keywords/>
  <dc:language>en-US</dc:language>
  <cp:lastModifiedBy>Skodakova</cp:lastModifiedBy>
  <dcterms:modified xsi:type="dcterms:W3CDTF">2015-02-20T10:14:00Z</dcterms:modified>
  <cp:revision>31</cp:revision>
  <dc:subject/>
  <dc:title/>
</cp:coreProperties>
</file>